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日：平成</w:t>
      </w:r>
      <w:r>
        <w:rPr/>
        <w:t>23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日本手外科学会</w:t>
      </w:r>
    </w:p>
    <w:p>
      <w:pPr>
        <w:pStyle w:val="Normal"/>
        <w:rPr/>
      </w:pPr>
      <w:r>
        <w:rPr/>
        <w:t>理事長　佐々木　孝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申請者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/>
      </w:pPr>
      <w:r>
        <w:rPr/>
        <w:t>東日本大震災による会費免除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日本手外科学会・国際手外科学会連合日本支部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3</w:t>
      </w:r>
      <w:r>
        <w:rPr/>
        <w:t>年度会費免除を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氏　　名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会員番号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属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　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被災の概要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13:00Z</dcterms:created>
  <dc:creator>shimono</dc:creator>
  <dc:description/>
  <dc:language>en-US</dc:language>
  <cp:lastModifiedBy>shimono</cp:lastModifiedBy>
  <dcterms:modified xsi:type="dcterms:W3CDTF">2011-08-25T23:13:00Z</dcterms:modified>
  <cp:revision>2</cp:revision>
  <dc:subject/>
  <dc:title/>
</cp:coreProperties>
</file>